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76" w:before="0" w:after="200"/>
        <w:ind w:left="420" w:hanging="0"/>
        <w:jc w:val="center"/>
        <w:rPr/>
      </w:pPr>
      <w:r>
        <w:rPr/>
      </w:r>
    </w:p>
    <w:p>
      <w:pPr>
        <w:pStyle w:val="2"/>
        <w:spacing w:lineRule="auto" w:line="276" w:before="0" w:after="200"/>
        <w:ind w:left="420" w:hanging="0"/>
        <w:jc w:val="center"/>
        <w:rPr/>
      </w:pPr>
      <w:r>
        <w:rPr/>
      </w:r>
    </w:p>
    <w:p>
      <w:pPr>
        <w:pStyle w:val="Normal"/>
        <w:ind w:firstLine="1446"/>
        <w:rPr>
          <w:b/>
          <w:b/>
          <w:bCs/>
          <w:sz w:val="48"/>
          <w:szCs w:val="48"/>
        </w:rPr>
      </w:pPr>
      <w:r>
        <w:rPr>
          <w:b/>
          <w:bCs/>
          <w:sz w:val="72"/>
          <w:szCs w:val="72"/>
        </w:rPr>
        <w:t>重庆冶金成人学院</w:t>
      </w:r>
    </w:p>
    <w:p>
      <w:pPr>
        <w:pStyle w:val="2"/>
        <w:spacing w:lineRule="auto" w:line="276" w:before="0" w:after="200"/>
        <w:ind w:left="42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2"/>
        <w:spacing w:lineRule="auto" w:line="276" w:before="0" w:after="200"/>
        <w:ind w:left="420" w:hanging="0"/>
        <w:jc w:val="center"/>
        <w:rPr/>
      </w:pPr>
      <w:r>
        <w:rPr/>
      </w:r>
    </w:p>
    <w:p>
      <w:pPr>
        <w:pStyle w:val="2"/>
        <w:spacing w:lineRule="auto" w:line="276" w:before="0" w:after="200"/>
        <w:ind w:left="420" w:hanging="0"/>
        <w:jc w:val="center"/>
        <w:rPr/>
      </w:pPr>
      <w:r>
        <w:rPr/>
      </w:r>
    </w:p>
    <w:p>
      <w:pPr>
        <w:pStyle w:val="2"/>
        <w:spacing w:lineRule="auto" w:line="276" w:before="0" w:after="200"/>
        <w:ind w:left="420" w:hanging="0"/>
        <w:jc w:val="center"/>
        <w:rPr/>
      </w:pPr>
      <w:r>
        <w:rPr/>
      </w:r>
    </w:p>
    <w:p>
      <w:pPr>
        <w:pStyle w:val="2"/>
        <w:spacing w:lineRule="auto" w:line="276" w:before="0" w:after="200"/>
        <w:ind w:left="420" w:hanging="0"/>
        <w:jc w:val="center"/>
        <w:rPr/>
      </w:pPr>
      <w:r>
        <w:rPr/>
      </w:r>
    </w:p>
    <w:p>
      <w:pPr>
        <w:pStyle w:val="2"/>
        <w:spacing w:lineRule="auto" w:line="276" w:before="0" w:after="200"/>
        <w:ind w:left="420" w:hanging="0"/>
        <w:jc w:val="center"/>
        <w:rPr/>
      </w:pPr>
      <w:r>
        <w:rPr/>
      </w:r>
    </w:p>
    <w:p>
      <w:pPr>
        <w:pStyle w:val="Normal"/>
        <w:overflowPunct w:val="false"/>
        <w:spacing w:lineRule="exact" w:line="900"/>
        <w:jc w:val="center"/>
        <w:rPr>
          <w:rFonts w:ascii="方正小标宋_GBK;微软雅黑" w:hAnsi="方正小标宋_GBK;微软雅黑" w:eastAsia="方正小标宋_GBK;微软雅黑"/>
          <w:bCs/>
          <w:sz w:val="48"/>
          <w:szCs w:val="48"/>
        </w:rPr>
      </w:pPr>
      <w:r>
        <w:rPr>
          <w:rFonts w:ascii="方正小标宋_GBK;微软雅黑" w:hAnsi="方正小标宋_GBK;微软雅黑" w:eastAsia="方正小标宋_GBK;微软雅黑"/>
          <w:bCs/>
          <w:sz w:val="48"/>
          <w:szCs w:val="48"/>
        </w:rPr>
        <w:t>民航运输服务</w:t>
      </w:r>
    </w:p>
    <w:p>
      <w:pPr>
        <w:pStyle w:val="Normal"/>
        <w:overflowPunct w:val="false"/>
        <w:spacing w:lineRule="exact" w:line="900"/>
        <w:jc w:val="center"/>
        <w:rPr>
          <w:rFonts w:ascii="方正小标宋_GBK;微软雅黑" w:hAnsi="方正小标宋_GBK;微软雅黑" w:eastAsia="方正小标宋_GBK;微软雅黑"/>
          <w:bCs/>
          <w:sz w:val="48"/>
          <w:szCs w:val="48"/>
        </w:rPr>
      </w:pPr>
      <w:r>
        <w:rPr>
          <w:rFonts w:ascii="方正小标宋_GBK;微软雅黑" w:hAnsi="方正小标宋_GBK;微软雅黑" w:eastAsia="方正小标宋_GBK;微软雅黑"/>
          <w:bCs/>
          <w:sz w:val="48"/>
          <w:szCs w:val="48"/>
        </w:rPr>
        <w:t>专业论证报告</w:t>
      </w:r>
    </w:p>
    <w:p>
      <w:pPr>
        <w:pStyle w:val="2"/>
        <w:spacing w:lineRule="auto" w:line="276" w:before="0" w:after="200"/>
        <w:ind w:left="420" w:hanging="0"/>
        <w:jc w:val="center"/>
        <w:rPr/>
      </w:pPr>
      <w:r>
        <w:rPr/>
      </w:r>
    </w:p>
    <w:p>
      <w:pPr>
        <w:pStyle w:val="2"/>
        <w:spacing w:lineRule="auto" w:line="276" w:before="0" w:after="200"/>
        <w:ind w:left="420" w:hanging="0"/>
        <w:jc w:val="center"/>
        <w:rPr/>
      </w:pPr>
      <w:r>
        <w:rPr/>
      </w:r>
    </w:p>
    <w:p>
      <w:pPr>
        <w:pStyle w:val="2"/>
        <w:spacing w:lineRule="auto" w:line="276" w:before="0" w:after="200"/>
        <w:ind w:left="420" w:hanging="0"/>
        <w:jc w:val="center"/>
        <w:rPr/>
      </w:pPr>
      <w:r>
        <w:rPr/>
      </w:r>
    </w:p>
    <w:p>
      <w:pPr>
        <w:pStyle w:val="2"/>
        <w:spacing w:lineRule="auto" w:line="276" w:before="0" w:after="200"/>
        <w:ind w:left="420" w:hanging="0"/>
        <w:jc w:val="center"/>
        <w:rPr/>
      </w:pPr>
      <w:r>
        <w:rPr/>
      </w:r>
    </w:p>
    <w:p>
      <w:pPr>
        <w:pStyle w:val="2"/>
        <w:spacing w:lineRule="auto" w:line="276" w:before="0" w:after="200"/>
        <w:ind w:left="420" w:hanging="0"/>
        <w:jc w:val="center"/>
        <w:rPr/>
      </w:pPr>
      <w:r>
        <w:rPr/>
      </w:r>
    </w:p>
    <w:p>
      <w:pPr>
        <w:pStyle w:val="2"/>
        <w:spacing w:lineRule="auto" w:line="276" w:before="0" w:after="200"/>
        <w:ind w:left="420" w:hanging="0"/>
        <w:jc w:val="center"/>
        <w:rPr/>
      </w:pPr>
      <w:r>
        <w:rPr/>
      </w:r>
    </w:p>
    <w:p>
      <w:pPr>
        <w:pStyle w:val="2"/>
        <w:spacing w:lineRule="auto" w:line="276" w:before="0" w:after="200"/>
        <w:ind w:left="420" w:hanging="0"/>
        <w:jc w:val="center"/>
        <w:rPr/>
      </w:pPr>
      <w:r>
        <w:rPr/>
      </w:r>
    </w:p>
    <w:p>
      <w:pPr>
        <w:pStyle w:val="2"/>
        <w:spacing w:lineRule="auto" w:line="276" w:before="0" w:after="200"/>
        <w:ind w:left="420" w:hanging="0"/>
        <w:jc w:val="center"/>
        <w:rPr/>
      </w:pPr>
      <w:r>
        <w:rPr/>
      </w:r>
    </w:p>
    <w:p>
      <w:pPr>
        <w:pStyle w:val="2"/>
        <w:spacing w:lineRule="auto" w:line="276" w:before="0" w:after="200"/>
        <w:ind w:left="420" w:hanging="0"/>
        <w:jc w:val="center"/>
        <w:rPr/>
      </w:pPr>
      <w:r>
        <w:rPr/>
      </w:r>
    </w:p>
    <w:p>
      <w:pPr>
        <w:pStyle w:val="2"/>
        <w:spacing w:lineRule="auto" w:line="276" w:before="0" w:after="200"/>
        <w:ind w:left="420" w:hanging="0"/>
        <w:jc w:val="center"/>
        <w:rPr/>
      </w:pPr>
      <w:r>
        <w:rPr/>
      </w:r>
    </w:p>
    <w:p>
      <w:pPr>
        <w:sectPr>
          <w:type w:val="nextPage"/>
          <w:pgSz w:w="11920" w:h="16838"/>
          <w:pgMar w:left="1588" w:right="1588" w:gutter="0" w:header="0" w:top="1701" w:footer="0" w:bottom="1418"/>
          <w:pgNumType w:start="20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方正小标宋_GBK;微软雅黑" w:hAnsi="方正小标宋_GBK;微软雅黑" w:eastAsia="方正小标宋_GBK;微软雅黑" w:cs="宋体"/>
          <w:bCs/>
          <w:sz w:val="36"/>
          <w:szCs w:val="36"/>
        </w:rPr>
      </w:pPr>
      <w:r>
        <w:rPr>
          <w:rFonts w:eastAsia="方正小标宋_GBK;微软雅黑" w:cs="宋体" w:ascii="方正小标宋_GBK;微软雅黑" w:hAnsi="方正小标宋_GBK;微软雅黑"/>
          <w:bCs/>
          <w:sz w:val="36"/>
          <w:szCs w:val="36"/>
        </w:rPr>
        <w:t>2024</w:t>
      </w:r>
      <w:r>
        <w:rPr>
          <w:rFonts w:ascii="方正小标宋_GBK;微软雅黑" w:hAnsi="方正小标宋_GBK;微软雅黑" w:cs="宋体" w:eastAsia="方正小标宋_GBK;微软雅黑"/>
          <w:bCs/>
          <w:sz w:val="36"/>
          <w:szCs w:val="36"/>
        </w:rPr>
        <w:t>年</w:t>
      </w:r>
      <w:r>
        <w:rPr>
          <w:rFonts w:eastAsia="方正小标宋_GBK;微软雅黑" w:cs="宋体" w:ascii="方正小标宋_GBK;微软雅黑" w:hAnsi="方正小标宋_GBK;微软雅黑"/>
          <w:bCs/>
          <w:sz w:val="36"/>
          <w:szCs w:val="36"/>
        </w:rPr>
        <w:t>1</w:t>
      </w:r>
      <w:r>
        <w:rPr>
          <w:rFonts w:ascii="方正小标宋_GBK;微软雅黑" w:hAnsi="方正小标宋_GBK;微软雅黑" w:cs="宋体" w:eastAsia="方正小标宋_GBK;微软雅黑"/>
          <w:bCs/>
          <w:sz w:val="36"/>
          <w:szCs w:val="36"/>
        </w:rPr>
        <w:t>月</w:t>
      </w:r>
    </w:p>
    <w:p>
      <w:pPr>
        <w:pStyle w:val="Normal"/>
        <w:overflowPunct w:val="false"/>
        <w:spacing w:lineRule="exact" w:line="64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开设民航运输服务专业的论证报告</w:t>
      </w:r>
    </w:p>
    <w:p>
      <w:pPr>
        <w:pStyle w:val="Normal"/>
        <w:widowControl/>
        <w:kinsoku w:val="false"/>
        <w:autoSpaceDE w:val="false"/>
        <w:snapToGrid w:val="false"/>
        <w:spacing w:lineRule="auto" w:line="256"/>
        <w:jc w:val="center"/>
        <w:textAlignment w:val="baseline"/>
        <w:rPr>
          <w:rFonts w:ascii="Times New Roman" w:hAnsi="Times New Roman" w:eastAsia="方正仿宋_GBK;微软雅黑" w:cs="Times New Roman"/>
          <w:b/>
          <w:b/>
          <w:bCs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Style16"/>
        <w:spacing w:lineRule="exact" w:line="560"/>
        <w:ind w:firstLine="640"/>
        <w:jc w:val="both"/>
        <w:rPr>
          <w:rFonts w:ascii="Times New Roman" w:hAnsi="Times New Roman" w:eastAsia="黑体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sz w:val="32"/>
          <w:szCs w:val="32"/>
          <w:shd w:fill="FFFFFF" w:val="clear"/>
        </w:rPr>
        <w:t>一、开设</w:t>
      </w:r>
      <w:r>
        <w:rPr>
          <w:rFonts w:ascii="Times New Roman" w:hAnsi="Times New Roman" w:cs="Times New Roman" w:eastAsia="黑体"/>
          <w:bCs/>
          <w:sz w:val="32"/>
          <w:szCs w:val="32"/>
          <w:shd w:fill="FFFFFF" w:val="clear"/>
        </w:rPr>
        <w:t>民航运输服务专业</w:t>
      </w:r>
      <w:r>
        <w:rPr>
          <w:rFonts w:ascii="Times New Roman" w:hAnsi="Times New Roman" w:cs="Times New Roman" w:eastAsia="黑体"/>
          <w:sz w:val="32"/>
          <w:szCs w:val="32"/>
          <w:shd w:fill="FFFFFF" w:val="clear"/>
        </w:rPr>
        <w:t>的必要性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（一）行业现状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从新中国成立至今，我国民航业取得了长足的进展。市场化改革循序渐进，促使我国民航业在航空运输、通用航空、机场规模、航线布局、法规建设，以及运输保障等方面实现了持续快速发展，取得了举世瞩目的伟大成就。截至目前，中国成为当今世界名副其实的航空运输大国，在中国经济社会发展和世界民航事业发展的进程中，扮演着愈来愈重要的角色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一是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国内航空运输持续快速增长，成为国民经济的重要组成部分。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年，全行业完成运输总周转量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599.28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亿吨公里。国内航线完成运输总周转量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387.86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亿吨公里，其中，港澳台航线完成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2.30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亿吨公里。根据民航“十四五”规划，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2019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  <w:t>—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2025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年中国民航客运量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CAGR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为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5.9%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，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2025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年客运量将达到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9.3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亿人次。航空运输的持续增长，行业规模的不断壮大，使得民航业在我国国民经济中的地位越来越重要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二是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国际航空运输取得长足进步，成为世界民航发展的重要推动力。开辟了越来越多的国际航线。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1978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年，我国国际航线仅仅通航苏联、朝鲜、巴基斯坦和法国等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13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个国家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条航线，截至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年底目前，我国已与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129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个国家和地区签署了双边航空运输协定，我国货运航空公司连通境外国家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61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个、境外机场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142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个、共建“一带一路”国家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42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个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三是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航线网络不断拓展，形成完整的航空运输网络。形成了以北京、上海、广州等国际门户城市为中心，在国内联结了全国多数城市的、四通八达、干线与支线相结合的，在国际上联结世界主要国家和地区的较为完整的航空运输网络系统，极大地推进了全国统一大市场的形成和全球经济一体化的进程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四是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机场规模迅速扩大，提高了航空运输能力。截至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年底，我国境内运输机场（不含香港、澳门和台湾地区）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254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个。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年新增机场有：昭苏天马机场、阿拉尔塔里木机场、鄂州花湖机场、塔什库尔干红其拉甫机场、山南隆子机场、日喀则定日机场。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年，达州河市机场迁至达州金垭机场、湛江机场迁至湛江吴川机场。颁证运输机场按飞行区指标分类：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4F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级机场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15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个，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4E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级机场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39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个，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4D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级机场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37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个，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4C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级机场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158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个，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3C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级机场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个，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3C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级以下机场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个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五是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运输航空企业增多，运输保障能力大幅提高。截至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年底，我国共有运输航空公司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66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家，比上年底净增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家。按不同所有制类别划分：国有控股公司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39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家，民营和民营控股公司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27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家。在全部运输航空公司中，全货运航空公司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13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家，中外合资航空公司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9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家，上市公司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家。获得通用航空经营许可证的传统通用航空企业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661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家，比上年底净增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62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家。其中，华北地区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130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家，东北地区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48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家，华东地区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179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家，中南地区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150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家，西南地区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93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家，西北地区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37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家，新疆地区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24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家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六是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航空安全世界领先，保障了航空运输持续稳定地发展。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年，民航安全运行平稳可控，运输航空百万架次重大事故率十年滚动值为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。自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2010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年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月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25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日至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年底，运输航空连续安全飞行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136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个月，累计安全飞行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9876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万小时。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年，全国民航安检部门共检查旅客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4.45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亿人次，检查旅客托运行李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1.85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亿件次，检查航空货物（不含邮件、快件）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5.75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亿件次，检查邮件、快件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2.35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亿件次，处置编造虚假恐怖威胁信息非法干扰事件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32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起，查处各类安保事件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12047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起，确保了民航空防持续安全，实现了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236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个空防安全月。中国目前是全球航空最安全的地区之一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七是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完善了民航业法律法规，提高了依法治业的水平。我国民航业基本法律《中华人民共和国民用航空法》，起到基础性法律作用；民航业综合性法律有合同法、价格法、公司法、产品质量法、消费者权益保护法等；国务院制定颁布的行政法规有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30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部左右；民航系统制订的规章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116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部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（二）人才需求现状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民航运输业作为现代交通的重要组成部分，其发展状况与国民经济和民生福祉息息相关。随着国内经济的持续增长和国际交流的日益频繁，民航运输业在近年来取得了长足的发展。这不仅表现在航空运输量的逐年攀升，更体现在行业技术和服务水平的不断提高。面对这样的发展趋势，民航运输业对人才的需求呈现出以下几个特点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首先，人才需求量巨大。随着航空市场的不断扩大，航空公司、机场、空管等机构对人才的需求量也在急剧增加。尤其在飞行员、空乘人员、机场运营、航空安全等领域，具备专业技能和经验的人才供不应求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其次，人才素质要求高。由于民航运输业涉及众多的高新技术和专业知识，因此对从业人员的专业素养和技能水平要求较高。例如，飞行员需要具备高超的飞行技术和应对紧急情况的能力；空乘人员需要掌握丰富的服务技能和应对各种突发状况的能力；机场运营和航空安全管理人员则需要具备高度的专业素养和责任心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再次，人才结构需求多元化。随着民航运输业的快速发展和国际合作的日益加深，行业对人才的需求已经从单一的专业技能转向了多元化的综合能力。这包括跨文化沟通能力、团队协作精神、创新思维和国际化视野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最后，人才培训和发展需求迫切。由于民航运输业的快速发展和技术的不断更新换代，从业人员的知识和技能需要不断更新和提高。因此，行业对人才培训和发展的需求十分迫切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综上所述，民航运输业的发展对人才的需求呈现出巨大、高标准、多元化和迫切的特点。面对这样的趋势，需要加强人才培养、引进和留用工作，建立完善的人才培养体系，以满足行业的快速发展需求。按照航空与飞行人员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1:1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、航空与维修人员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1:3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的比例测算。根据机场的目标，按照每个机场配备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名管制人员、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名场务人员和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名综合管理人员的最低要求测算。按照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200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万飞行小时，预计将有超过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700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家航空企业，可按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1:5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计算高管人员需求，按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1:3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计算航务签派人员需求。未来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年我国航空行业将需要新增约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70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万专业从业人员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（三）专业开设的必要性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民航运输专业，作为一门专注于培养民航业高素质人才的学科，其必要性不言而喻。首先，随着民航业的迅猛发展，航班数量和航线网络不断扩大，对民航运输业人才的需求量也急剧增加。这不仅体现在一线操作岗位，如机务维修、空乘服务等，更延伸至管理、运营和规划等高级职位。因此，民航运输专业的设立，为行业提供了源源不断的人才支持，满足了市场对高素质人才的需求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其次，民航运输专业所涵盖的课程和技能培训，确保了学生能够掌握民航运输的核心知识和技能。无论是航空法规、飞行原理，还是机场运营管理、客货运输流程等，学生都能得到全面而深入地学习。这种专业化的教育，使得毕业生能够迅速融入职场，胜任各种工作挑战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另外，民航运输专业的工作环境和社会认可度也具有显著优势。作为民航运输的从业者，无论是在飞机上还是机场内工作，都能享受到现代化、高效的工作环境和优厚的薪资待遇。而且，民航业的发展与社会经济发展紧密相连，为国家的对外交往和旅游事业提供了重要支撑。因此，从事民航运输工作的毕业生，在职业发展和社会地位上都具有较高的认可度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最后，从长远角度来看，民航运输专业的设立有利于促进民航业的长远发展和创新。随着科技的不断进步和市场的多样化需求，民航运输行业面临着诸多挑战和机遇。通过培养具备创新思维和实践能力的高素质人才，民航运输专业能够为行业的持续发展注入新的活力，推动民航运输技术和服务的升级换代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综上所述，民航运输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服务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专业的必要性显而易见。它不仅为民航业提供必不可少的人才支持，保障行业的健康、稳定发展；同时也为学生提供了优质的教育资源和广阔的职业前景。通过系统地学习和实践经验的积累，毕业生能够迅速适应市场需求，并在职场中脱颖而出。因此，对于那些对民航业充满热情和志向的学生来说，选择民航运输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服务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专业无疑是实现梦想、展现才华的最佳途径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bCs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bCs/>
          <w:sz w:val="32"/>
          <w:szCs w:val="32"/>
          <w:shd w:fill="FFFFFF" w:val="clear"/>
        </w:rPr>
        <w:t>二、开设民航运输服务专业的可行性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（一）国家高度重视和大力支持民航业发展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党的十九届五中全会明确提出要加快构建以国内大循环为主体、国内国际双循环相互促进的新发展格局，民航作为现代综合交通运输体系的重要组成部分，要充分发挥比较优势，为服务构建新发展格局作出更大贡献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《“十四五”民用航空发展规划》指明发展路径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《规划》全面落实了国家“十四五”规划《纲要》《交通强国建设纲要》《国家综合立体交通网规划纲要》，与《“十四五”现代综合交通运输体系发展规划》进行了有效衔接，阐明了民航未来五年发展的指导思想、基本原则、目标要求和重大举措，是未来一段时期指导全行业发展的纲领性文件。规划期至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2025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年，展望至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2035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年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（二）专业建设基础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师资力量雄厚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（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）队伍结构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本专业严格按照学生数与本专业专任教师数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25:1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的配备师资，其中“双师型”教师占专任教师的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80%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（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）专任教师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专任教师均具有教师资格；具有高尚的师德，爱岗敬业，遵纪守法；具有民航运输行业相关专业本科生及以上学历，扎实的相关理论功底和实践能力；具有信息化教学能力，能够开展课程教学改革和科学研究；核心课程教师均具有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年以上企业经验，每学期在企业需参加不低于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周的民航相关岗位的实践工作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（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）专业带头人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专业带头人具有副高职称，能够较好地把握国内外行业、专业发展动态，能广泛联系行业企业，了解行业企业对本专业人才的需求实际，教学设计、专业研究能力强，组织开展教科研工作能力强，在本区域或本领域有一定的专业影响力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（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）兼职教师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将从思想政治素质、职业道德、专业知识与技能方面综合考虑，从校企合作企业中挑选工作经验丰富、有中级及以上相关专业职称或相应行业企业中层以上管理岗位经验、能承担课程与实训教学和实习指导等专业教学任务的优秀专家，他们具备过硬的理论知识基础和实践操作能力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教学设备完善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校企共建航空实训基地，教学功能区有：波音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737-800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模拟机舱、安全检查实训区、值机设备区域、机场商贸区域、机场物流区域及贵宾模拟大厅，功能完善，各类实训器材与航空公司要求一致，实现与行业同步接轨。切合人才市场需求，完全符合培养民航人才的条件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校外实习实训基地稳定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在校内完善的实训基地基础上，校企双方联合建设校外实习基地，包括海口美兰国际机场、湛江机场、成都双流国际机场、福州机场、江北机场、贵州省机场集团、湖北机场集团、温州机场贵宾厅、丽江机场、长沙机场、六盘水机场、泉州机场贵宾厅、北京首都机场、成都双流机场、潮汕机场、上海机场、南昌机场、广州机场等多选择的实习实训基地，以供学生将理论与实践结合，进一步增强就业能力，拓宽就业渠道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人才培养模式创新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（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）加强学生职业能力建设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校、企双方共同建设“教、学、研”三位一体的校内实训基地，为课程一体化建设提供有效的实训保障，为学生在校期间职业能力建设提供夯实基础；同时校外实训基地，充分保障了本专业学生职业能力建设和实习实训，为学生就业提供坚实的基础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（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）强化学生职业道德培养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注重心理建设。将职业道德教育与心理素质教育有机结合，培养学生良好的品德素质，加强学生职业道德教育与法制教育，重视培养学生的诚信品质、敬业精神、责任意识、遵纪守法意识。坚持以礼仪训练为切入点，突出职业素养培养训练。坚持以礼仪训练为学生综合素质培养的切入点，做到学生着装规范化、礼仪训练日常化，同时积极开展丰富多彩的文化活动，初步形成职业素质培养训练系统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综上所述，民航运输专业具有必要性，因为随着民航业的迅猛发展，航班数量和航线网络不断扩大，对民航运输业人才的需求量也急剧增加。民航运输专业具有可行性，因为国家各级政府部门高度重视和大力支持民航业发展，同时民航运输专业所涵盖的课程和技能培训，确保了学生能够掌握民航运输的核心知识和技能。民航运输专业的设立有利于促进民航业的长远发展和创新，通过培养具备创新思维和实践能力的高素质人才，民航运输专业能够为行业的持续发展注入新的活力，推动民航运输技术和服务的升级换代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ascii="Times New Roman" w:hAnsi="Times New Roman" w:eastAsia="方正仿宋_GBK;微软雅黑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重庆冶金成人学院</w:t>
      </w:r>
    </w:p>
    <w:p>
      <w:pPr>
        <w:pStyle w:val="Normal"/>
        <w:spacing w:lineRule="exact" w:line="560"/>
        <w:ind w:firstLine="4480"/>
        <w:rPr>
          <w:rFonts w:ascii="Times New Roman" w:hAnsi="Times New Roman" w:eastAsia="方正仿宋_GBK;微软雅黑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588" w:right="1588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Courier New">
    <w:charset w:val="01"/>
    <w:family w:val="modern"/>
    <w:pitch w:val="default"/>
  </w:font>
  <w:font w:name="仿宋">
    <w:charset w:val="86"/>
    <w:family w:val="auto"/>
    <w:pitch w:val="default"/>
  </w:font>
  <w:font w:name="Cambria">
    <w:charset w:val="00"/>
    <w:family w:val="roman"/>
    <w:pitch w:val="default"/>
  </w:font>
  <w:font w:name="方正小标宋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1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360"/>
      <w:ind w:left="422" w:hanging="0"/>
      <w:jc w:val="left"/>
      <w:outlineLvl w:val="1"/>
    </w:pPr>
    <w:rPr>
      <w:rFonts w:ascii="宋体" w:hAnsi="宋体" w:cs="宋体"/>
      <w:b/>
      <w:bCs/>
      <w:color w:val="000000"/>
      <w:kern w:val="0"/>
      <w:sz w:val="20"/>
      <w:szCs w:val="21"/>
    </w:rPr>
  </w:style>
  <w:style w:type="character" w:styleId="Style13">
    <w:name w:val="默认段落字体"/>
    <w:qFormat/>
    <w:rPr/>
  </w:style>
  <w:style w:type="character" w:styleId="Char">
    <w:name w:val="正文文本缩进 Char"/>
    <w:basedOn w:val="Style13"/>
    <w:qFormat/>
    <w:rPr>
      <w:rFonts w:ascii="仿宋_GB2312;仿宋" w:hAnsi="仿宋_GB2312;仿宋" w:eastAsia="仿宋_GB2312;仿宋" w:cs="Times New Roman"/>
      <w:sz w:val="28"/>
      <w:szCs w:val="2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2Char">
    <w:name w:val="正文首行缩进 2 Char"/>
    <w:basedOn w:val="Char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shd w:fill="B02525" w:val="clear"/>
    </w:rPr>
  </w:style>
  <w:style w:type="character" w:styleId="HTML">
    <w:name w:val="HTML 定义"/>
    <w:basedOn w:val="Style13"/>
    <w:qFormat/>
    <w:rPr/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3">
    <w:name w:val="HTML 代码"/>
    <w:basedOn w:val="Style13"/>
    <w:qFormat/>
    <w:rPr>
      <w:rFonts w:ascii="Courier New" w:hAnsi="Courier New" w:cs="Courier New"/>
      <w:sz w:val="20"/>
    </w:rPr>
  </w:style>
  <w:style w:type="character" w:styleId="HTML4">
    <w:name w:val="HTML 引文"/>
    <w:basedOn w:val="Style13"/>
    <w:qFormat/>
    <w:rPr/>
  </w:style>
  <w:style w:type="character" w:styleId="Font21">
    <w:name w:val="font21"/>
    <w:basedOn w:val="Style13"/>
    <w:qFormat/>
    <w:rPr>
      <w:rFonts w:ascii="仿宋" w:hAnsi="仿宋" w:eastAsia="仿宋" w:cs="仿宋"/>
      <w:color w:val="000000"/>
      <w:sz w:val="20"/>
      <w:szCs w:val="20"/>
      <w:u w:val="none"/>
    </w:rPr>
  </w:style>
  <w:style w:type="character" w:styleId="After">
    <w:name w:val="after"/>
    <w:basedOn w:val="Style13"/>
    <w:qFormat/>
    <w:rPr/>
  </w:style>
  <w:style w:type="character" w:styleId="Before">
    <w:name w:val="before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ind w:left="237" w:hanging="0"/>
    </w:pPr>
    <w:rPr>
      <w:rFonts w:ascii="宋体" w:hAnsi="宋体" w:eastAsia="宋体" w:cs="宋体"/>
      <w:sz w:val="30"/>
      <w:szCs w:val="30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560"/>
    </w:pPr>
    <w:rPr>
      <w:rFonts w:ascii="仿宋_GB2312;仿宋" w:hAnsi="仿宋_GB2312;仿宋" w:eastAsia="仿宋_GB2312;仿宋" w:cs="宋体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图表目录"/>
    <w:basedOn w:val="Normal"/>
    <w:next w:val="Normal"/>
    <w:qFormat/>
    <w:pPr>
      <w:ind w:left="200" w:hanging="200"/>
    </w:pPr>
    <w:rPr>
      <w:rFonts w:ascii="Calibri" w:hAnsi="Calibri" w:eastAsia="宋体" w:cs="Times New Roman"/>
    </w:rPr>
  </w:style>
  <w:style w:type="paragraph" w:styleId="Style16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rFonts w:ascii="Calibri" w:hAnsi="Calibri" w:eastAsia="宋体" w:cs="Calibri"/>
      <w:kern w:val="2"/>
      <w:sz w:val="21"/>
      <w:szCs w:val="22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3:33:00Z</dcterms:created>
  <dc:creator>Administrator</dc:creator>
  <dc:description/>
  <dc:language>en-US</dc:language>
  <cp:lastModifiedBy>yoyo</cp:lastModifiedBy>
  <dcterms:modified xsi:type="dcterms:W3CDTF">2024-01-25T03:27:33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6D6E07B7CB44869B58253719934D8F</vt:lpwstr>
  </property>
  <property fmtid="{D5CDD505-2E9C-101B-9397-08002B2CF9AE}" pid="3" name="KSOProductBuildVer">
    <vt:lpwstr>2052-11.1.0.1215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